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4"/>
          <w:szCs w:val="24"/>
          <w:lang w:eastAsia="ru-RU"/>
        </w:rPr>
        <w:t>Апелляция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астник ГИА имеет право подать апелляцию в КК в письменной фор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несогласии с выставленными баллами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фликтная комиссия не рассматриваются апелляции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я и структуры экзаменационных материалов по учебным предметам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язанным с нарушением самими участниками ГИА 9 требований порядка проведения государственной итоговой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язанным с выполнением заданий экзаменационной работы с кратким отв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правильного оформления экзаменационной работы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b/>
          <w:b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lang w:eastAsia="ru-RU"/>
        </w:rPr>
        <w:t xml:space="preserve">Апелляцию о нарушении установленного порядка проведения ГИА обучающийся 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u w:val="single"/>
          <w:lang w:eastAsia="ru-RU"/>
        </w:rPr>
        <w:t>подает в день проведения экзамена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lang w:eastAsia="ru-RU"/>
        </w:rPr>
        <w:t xml:space="preserve"> по соответствующему учебному предмету уполномоченному представителю ГЭК, не покидая ППЭ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 отклонении апелля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 удовлетворении апелляции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pacing w:lineRule="atLeast" w:line="360" w:before="0" w:after="420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u w:val="single"/>
          <w:lang w:eastAsia="ru-RU"/>
        </w:rPr>
        <w:t>Апелляция о несогласии с выставленными баллами, в том числе по результатам перепроверки экзаменационной работы, подается участниками ГИА или их родителями (законными представителями) на основании документов, удостоверяющих личность, в течение двух рабочих дней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 xml:space="preserve"> следующих за официальным днем объявления результатов ГИА по соответствующему учебному предмету, 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highlight w:val="yellow"/>
          <w:u w:val="single"/>
          <w:lang w:eastAsia="ru-RU"/>
        </w:rPr>
        <w:t>непосредственно в конфликтную комиссию или в образовательную организацию, в которой они были допущены к ГИА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yellow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ководитель образовательной организации, принявший апелляцию, передает ее в конфликтную комиссию в течение одного рабочего дня после ее получения. 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 Рассмотрение апелляции о несогласии с выставленными баллами осуществляется в течение четырех рабочих дней, следующих за днем ее поступления в конфликтную комиссию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spacing w:lineRule="atLeast" w:line="360" w:before="0" w:after="42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5:00Z</dcterms:created>
  <dc:creator>Татьяна</dc:creator>
  <dc:description/>
  <cp:keywords/>
  <dc:language>en-US</dc:language>
  <cp:lastModifiedBy>Админ</cp:lastModifiedBy>
  <dcterms:modified xsi:type="dcterms:W3CDTF">2023-01-19T13:43:00Z</dcterms:modified>
  <cp:revision>3</cp:revision>
  <dc:subject/>
  <dc:title/>
</cp:coreProperties>
</file>